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  <w:br/>
        <w:t>по истории</w:t>
      </w:r>
      <w:r>
        <w:rPr>
          <w:rStyle w:val="Appleconvertedspace"/>
          <w:b/>
          <w:sz w:val="24"/>
          <w:szCs w:val="24"/>
        </w:rPr>
        <w:t> </w:t>
      </w:r>
      <w:r>
        <w:rPr>
          <w:b/>
          <w:sz w:val="24"/>
          <w:szCs w:val="24"/>
        </w:rPr>
        <w:br/>
        <w:t>6 класс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на основе:</w:t>
      </w:r>
    </w:p>
    <w:p>
      <w:pPr>
        <w:pStyle w:val="Style18"/>
        <w:rPr/>
      </w:pPr>
      <w:r>
        <w:rPr>
          <w:sz w:val="24"/>
          <w:szCs w:val="24"/>
        </w:rPr>
        <w:t>- федерального компонента государственного стандарта (основного) общего образования и </w:t>
      </w:r>
      <w:r>
        <w:rPr>
          <w:sz w:val="24"/>
          <w:szCs w:val="24"/>
        </w:rPr>
        <w:t>примерной программы основного общего образования по истории 5-9 класс для образовательных учреждений и  авторских программ М.А.Бойцова, Р.М.Шукурова  «История средних веков», (сборник .Программы общеобразовательных учреждений. История.6-11 классы.: М. Просвещение. 2007 г.) и авторской программы под ред. Е. В .Пчелова. « История России с древнейших времен до XVI в.»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Appleconvertedspace"/>
        </w:rPr>
        <w:t>-</w:t>
      </w:r>
      <w:r>
        <w:rPr>
          <w:rFonts w:eastAsia="Batang;바탕"/>
        </w:rPr>
        <w:t xml:space="preserve"> последовательность изучения курсов средних веков, отечественной истории и истории Татарстана  определена в соответствии с приказом МО и Н РТ «Об изучении истории и обществоведческих дисциплин в 2009/2010 учебном году»  (приказ МО и Н РТ от 16.10.2009 г. № 7931\9) </w:t>
      </w:r>
    </w:p>
    <w:p>
      <w:pPr>
        <w:pStyle w:val="Style18"/>
        <w:rPr/>
      </w:pPr>
      <w:r>
        <w:rPr>
          <w:rFonts w:eastAsia="Batang;바탕"/>
          <w:sz w:val="24"/>
          <w:szCs w:val="24"/>
        </w:rPr>
        <w:t xml:space="preserve">- </w:t>
      </w:r>
      <w:r>
        <w:rPr>
          <w:sz w:val="24"/>
          <w:szCs w:val="24"/>
        </w:rPr>
        <w:t>учебного плана МБОУ «Старомокшинская СОШ имени В.Ф.Тарасова», утвержденного приказом №    от     августа 2014 г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в </w:t>
      </w:r>
      <w:r>
        <w:rPr>
          <w:lang w:val="en-US"/>
        </w:rPr>
        <w:t>VI</w:t>
      </w:r>
      <w:r>
        <w:rPr/>
        <w:t xml:space="preserve"> классе 70 часов, из расчета 2 учебных часа в неделю.</w:t>
      </w:r>
    </w:p>
    <w:p>
      <w:pPr>
        <w:pStyle w:val="Style18"/>
        <w:ind w:firstLine="708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алендарно-тематическое планирование по истории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 xml:space="preserve"> в 6 классе направлено на достижение следующих </w:t>
      </w:r>
      <w:r>
        <w:rPr>
          <w:rStyle w:val="StrongEmphasis"/>
          <w:bCs w:val="false"/>
          <w:sz w:val="24"/>
          <w:szCs w:val="24"/>
        </w:rPr>
        <w:t>целей</w:t>
      </w:r>
      <w:r>
        <w:rPr>
          <w:rStyle w:val="StrongEmphasis"/>
          <w:b w:val="false"/>
          <w:bCs w:val="false"/>
          <w:sz w:val="24"/>
          <w:szCs w:val="24"/>
        </w:rPr>
        <w:t>:</w:t>
      </w:r>
      <w:r>
        <w:rPr>
          <w:sz w:val="24"/>
          <w:szCs w:val="24"/>
        </w:rPr>
        <w:t>   воспитание патриотизма, уважения к истории и традициям нашей Родины, к правам и свободам    человека;    освоение знаний о важнейших событиях, процессах отечественной и всемирной истории в их взаимосвязи и хронологической преемственности ,     овладение элементарными методами исторического познания, умениями работать с различными источниками исторической информации,     формирование ценностных ориентаций в ходе ознакомления с исторически сложившимися культурными, религиозными, национальными традициями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 применение знаний и представлений об исторически сложившихся системах социальных норм и ценностей для жизни в обществе.</w:t>
      </w:r>
    </w:p>
    <w:p>
      <w:pPr>
        <w:pStyle w:val="Style18"/>
        <w:ind w:firstLine="708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Тематический план составлен в соответствии с нормативными документами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     Федеральный компонент государственного стандарта общего образования.    Приказ Министра образования и науки А.А. Фурсенко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, на 2014/15учебный год"   </w:t>
      </w:r>
    </w:p>
    <w:p>
      <w:pPr>
        <w:pStyle w:val="Style18"/>
        <w:ind w:firstLine="708"/>
        <w:rPr>
          <w:color w:val="333333"/>
          <w:sz w:val="24"/>
          <w:szCs w:val="24"/>
          <w:lang w:eastAsia="ru-RU"/>
        </w:rPr>
      </w:pPr>
      <w:r>
        <w:rPr>
          <w:sz w:val="24"/>
          <w:szCs w:val="24"/>
        </w:rPr>
        <w:t> </w:t>
      </w:r>
      <w:r>
        <w:rPr>
          <w:color w:val="333333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изучении курса «Истории средних веков» учащиеся овладевают следующими видами деятельности и умениями:</w:t>
      </w:r>
    </w:p>
    <w:p>
      <w:pPr>
        <w:pStyle w:val="Normal"/>
        <w:jc w:val="both"/>
        <w:rPr/>
      </w:pPr>
      <w:r>
        <w:rPr/>
        <w:t>1. В связной монологической форме составлять рассказ о тех или иных исторических событиях или исторических деятелях на основе двух-трех источников.</w:t>
      </w:r>
    </w:p>
    <w:p>
      <w:pPr>
        <w:pStyle w:val="Normal"/>
        <w:jc w:val="both"/>
        <w:rPr/>
      </w:pPr>
      <w:r>
        <w:rPr/>
        <w:t>2. Сравнивать факты, события, личности, а также исторические явления в разных странах, выделяя сходство и различия, и давать им оценку, высказывая при этом собственные суждения с использованием основных терминов и понятий;</w:t>
      </w:r>
    </w:p>
    <w:p>
      <w:pPr>
        <w:pStyle w:val="Normal"/>
        <w:jc w:val="both"/>
        <w:rPr/>
      </w:pPr>
      <w:r>
        <w:rPr/>
        <w:t>3. Анализировать фрагменты источников из учебника и учебно-тематических комплектов;</w:t>
      </w:r>
    </w:p>
    <w:p>
      <w:pPr>
        <w:pStyle w:val="Normal"/>
        <w:jc w:val="both"/>
        <w:rPr/>
      </w:pPr>
      <w:r>
        <w:rPr/>
        <w:t>4. Применять счет лет в истории, соотносить год с веком, век с тысячелетием, оперировать историческими датами;</w:t>
      </w:r>
    </w:p>
    <w:p>
      <w:pPr>
        <w:pStyle w:val="Normal"/>
        <w:jc w:val="both"/>
        <w:rPr/>
      </w:pPr>
      <w:r>
        <w:rPr/>
        <w:t>5. Правильно употреблять и объяснять исторические термины, понятия, крылатые выражения;</w:t>
      </w:r>
    </w:p>
    <w:p>
      <w:pPr>
        <w:pStyle w:val="Normal"/>
        <w:jc w:val="both"/>
        <w:rPr/>
      </w:pPr>
      <w:r>
        <w:rPr/>
        <w:t>6. Читать историческую карту, опираясь на легенду, определять местоположение историко-географических объектов;</w:t>
      </w:r>
    </w:p>
    <w:p>
      <w:pPr>
        <w:pStyle w:val="Normal"/>
        <w:jc w:val="both"/>
        <w:rPr/>
      </w:pPr>
      <w:r>
        <w:rPr/>
        <w:t>7. Оценивать  вклад народов в мировую историю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знать основные этапы и ключевые события истории России с древнейших времён до конца XVI века и выдающихся деятелей истори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знать важнейшие достижения культуры и системы ценностей, сформировавшиеся в ходе исторического развит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знать изученные виды исторических источник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уметь определять последовательность и длительность важнейших событий новой истори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уметь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уметь читать историческую карту и 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уметь 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  иллюстративного материала учебника, фрагментов исторических источников в связной монологической форме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использовать приобретенные знания при написании творческих работ, сообщений, докладов, рефератов, рецензи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выявлять существенные черты исторических процессов, явлений и событи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ъяснять смысл изученных исторических понятий и термин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уметь анализировать исторические явления, процессы факт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группировать исторические явления и события по заданному признаку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уметь дать на основе конкретного материала научные объяснения сущности фактов и  связей между ним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выявлять общность и различия сравниваемых исторических событий и явлений;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одержание по курсу истории средних веков ( всего 30 ч.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1. В центре ойкумены (3 ч.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Великое переселение народов. Второй Рим. Век Византии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2. Бури на окраинах ( 3 ч.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>Завоеватели-германцы. Кельты, германцы, славяне, тюрки. Рождение новой силы. Мир ислама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3. Держава франков (2 ч.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От Хлодвига к Пипину. Создание и распад империи Карла Великого. Образование государств в Западной Европе. Норманские завоевания. Ранние славянские государства. Император Карл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4. Северные ветры (2 ч.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ословное общество в средневековой Европе. Монастыри и монахи. Феодальные повинности. Средневековый город. Цехи гильдии. На развалинах империи. Сколько раз завоёвывали Англию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5. Крестьяне и рыцари ( 3 ч.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Земля и власть. Вечные труженики. За стенами замков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Глава 6. «Так хочет Бог» ( 2 ч.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Наследие каролингов. Ко гробу Господню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7. Лики города ( 3 ч.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>Возвращение городов.</w:t>
      </w:r>
      <w:r>
        <w:rPr>
          <w:b/>
        </w:rPr>
        <w:t xml:space="preserve"> </w:t>
      </w:r>
      <w:r>
        <w:rPr/>
        <w:t>Рынок, ратуша, собор. В поисках знани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8. Вершины Средневековья (5 ч.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Во главе христианского мира. Страны и государи. Тяжкие времена. На востоке Европы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Глава 9. Где был и где не был Марко Поло ( 6 ч.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Во владениях великого хана. Раджи и султаны. Поднебесная империя. В стране Сипанго. Очень разная Африка. Мир совсем неизвестный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Заключение. Перед сменой времен ( 1 ч.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>И снова Европа: навстречу новой Европе. Прощальный взгляд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по курсу истории России  (всего 40 часов включая историю Татарстан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лава 1. Древние жители нашей Родины ( 4 ч.)</w:t>
      </w:r>
    </w:p>
    <w:p>
      <w:pPr>
        <w:pStyle w:val="Normal"/>
        <w:rPr/>
      </w:pPr>
      <w:r>
        <w:rPr/>
        <w:t>Прославяне. Восточные славяне. На берегах Волги и Камы. Соседи восточных славян. Древние тюрки и ранние тюркские государства в Евразии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2.Древняя Русь  и Волжская Булгария в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II</w:t>
      </w:r>
      <w:r>
        <w:rPr>
          <w:b/>
        </w:rPr>
        <w:t xml:space="preserve"> вв. (10 ч.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Предпосылки образования государства. Соседская община. Союзы восточно-славянских племен. Формирование Древнерусского государства. Образование Болгарского государства на средней Волге. Волжская Булгария: города, международные связи, культура. Первые киевские князья. Владимир Святославович. Принятие христианства. Расцвет Древнерусского государства при Ярославе Мудром. Культура Древней Руси. Быт и нравы древней Руси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Глава 3. Русские земли в </w:t>
      </w:r>
      <w:r>
        <w:rPr>
          <w:b/>
          <w:lang w:val="en-US"/>
        </w:rPr>
        <w:t>XII</w:t>
      </w:r>
      <w:r>
        <w:rPr>
          <w:b/>
        </w:rPr>
        <w:t>-</w:t>
      </w:r>
      <w:r>
        <w:rPr>
          <w:b/>
          <w:lang w:val="en-US"/>
        </w:rPr>
        <w:t>XIII</w:t>
      </w:r>
      <w:r>
        <w:rPr>
          <w:b/>
        </w:rPr>
        <w:t xml:space="preserve"> вв. ( 3 ч.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Начало раздробления на Руси. Удельный период: экономические и политические причины раздробленности. Главные политические центры Руси. Рост числа городов. «Слово о полку Игореве». Особенности развития древнерусской культуры. Единство и своеобразие культурных традиций. Происхождение славянской письменности. Берестяные грамоты. Зодчество и живопись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Глава 4. Русь между Востоком и Западом. Волжская Булгария и монгольские завоевания ( 7 ч.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Нашествие с востока. Борьба Руси с западными завоевателями. Русь и Золотая Орда. Монгольское нашествие на Волжскую Булгарию. Экспансия с Запада. Александр Невский. Сражение на Неве и Ледовое побоище. Образование Улуса – Джучи. Золотая Орда периода расцвета. Русь и Литва. Болгарский Улус. Распад Золотой Орды. Культура русских земель в </w:t>
      </w:r>
      <w:r>
        <w:rPr>
          <w:lang w:val="en-US"/>
        </w:rPr>
        <w:t>XII</w:t>
      </w:r>
      <w:r>
        <w:rPr/>
        <w:t xml:space="preserve">- </w:t>
      </w:r>
      <w:r>
        <w:rPr>
          <w:lang w:val="en-US"/>
        </w:rPr>
        <w:t>XIII</w:t>
      </w:r>
      <w:r>
        <w:rPr/>
        <w:t xml:space="preserve"> веках. </w:t>
      </w:r>
      <w:r>
        <w:rPr>
          <w:i/>
        </w:rPr>
        <w:t>Обобщающий урок по главе «Русь Древняя. Политическая раздробленность на Руси»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5. Объединение русских земель вокруг Москвы. ( 5 ч.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Русские земли во второй половине </w:t>
      </w:r>
      <w:r>
        <w:rPr>
          <w:lang w:val="en-US"/>
        </w:rPr>
        <w:t>XIII</w:t>
      </w:r>
      <w:r>
        <w:rPr/>
        <w:t xml:space="preserve">-первой половине </w:t>
      </w:r>
      <w:r>
        <w:rPr>
          <w:lang w:val="en-US"/>
        </w:rPr>
        <w:t>XV</w:t>
      </w:r>
      <w:r>
        <w:rPr/>
        <w:t xml:space="preserve"> вв. Предпосылки объединения русских земель. Усиление Московского княжества .Иван </w:t>
      </w:r>
      <w:r>
        <w:rPr>
          <w:lang w:val="en-US"/>
        </w:rPr>
        <w:t>III</w:t>
      </w:r>
      <w:r>
        <w:rPr/>
        <w:t xml:space="preserve">. Василий </w:t>
      </w:r>
      <w:r>
        <w:rPr>
          <w:lang w:val="en-US"/>
        </w:rPr>
        <w:t>III</w:t>
      </w:r>
      <w:r>
        <w:rPr/>
        <w:t xml:space="preserve">. Свержение ордынского ига. Становление центральных органов власти и управления.  Москва – центр борьбы с ордынским владычеством. Куликовская битва. Рождение нового государства на Средней Волге. Московское княжество и его соседи в конце </w:t>
      </w:r>
      <w:r>
        <w:rPr>
          <w:lang w:val="en-US"/>
        </w:rPr>
        <w:t>XIV</w:t>
      </w:r>
      <w:r>
        <w:rPr/>
        <w:t xml:space="preserve">- середине </w:t>
      </w:r>
      <w:r>
        <w:rPr>
          <w:lang w:val="en-US"/>
        </w:rPr>
        <w:t>XV</w:t>
      </w:r>
      <w:r>
        <w:rPr/>
        <w:t xml:space="preserve"> века. Создание единого русского государства и конец ордынского владычества. Московское государство в конце </w:t>
      </w:r>
      <w:r>
        <w:rPr>
          <w:lang w:val="en-US"/>
        </w:rPr>
        <w:t>XV</w:t>
      </w:r>
      <w:r>
        <w:rPr/>
        <w:t xml:space="preserve"> – начале </w:t>
      </w:r>
      <w:r>
        <w:rPr>
          <w:lang w:val="en-US"/>
        </w:rPr>
        <w:t>XVI</w:t>
      </w:r>
      <w:r>
        <w:rPr/>
        <w:t xml:space="preserve"> века. Отражение идеи общерусского единства в устном народном творчестве, летописании, литературе. Строительство Московского Кремля. Андрей Рублев. Церковь и государство в конце </w:t>
      </w:r>
      <w:r>
        <w:rPr>
          <w:lang w:val="en-US"/>
        </w:rPr>
        <w:t>XV</w:t>
      </w:r>
      <w:r>
        <w:rPr/>
        <w:t xml:space="preserve"> – начале</w:t>
      </w:r>
      <w:r>
        <w:rPr>
          <w:lang w:val="en-US"/>
        </w:rPr>
        <w:t>XVI</w:t>
      </w:r>
      <w:r>
        <w:rPr/>
        <w:t xml:space="preserve"> века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Глава 6. Создание московского царства. Казанское ханство. (11 ч.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Реформы Избранной рады. Внешняя политика Ивана </w:t>
      </w:r>
      <w:r>
        <w:rPr>
          <w:lang w:val="en-US"/>
        </w:rPr>
        <w:t>IV</w:t>
      </w:r>
      <w:r>
        <w:rPr/>
        <w:t xml:space="preserve">. Реформы 50-60-х гг. </w:t>
      </w:r>
      <w:r>
        <w:rPr>
          <w:lang w:val="en-US"/>
        </w:rPr>
        <w:t>XVI</w:t>
      </w:r>
      <w:r>
        <w:rPr/>
        <w:t xml:space="preserve"> в.Хозяйство и культура Казанского ханства. Казанское ханство: от самостоятельности – к гибели. Опричнина. Просвещение, устное народное творчество, литература в </w:t>
      </w:r>
      <w:r>
        <w:rPr>
          <w:lang w:val="en-US"/>
        </w:rPr>
        <w:t>XIV</w:t>
      </w:r>
      <w:r>
        <w:rPr/>
        <w:t xml:space="preserve"> –</w:t>
      </w:r>
      <w:r>
        <w:rPr>
          <w:lang w:val="en-US"/>
        </w:rPr>
        <w:t>XVI</w:t>
      </w:r>
      <w:r>
        <w:rPr/>
        <w:t xml:space="preserve"> веках. Архитектура и живопись в </w:t>
      </w:r>
      <w:r>
        <w:rPr>
          <w:lang w:val="en-US"/>
        </w:rPr>
        <w:t>XIV</w:t>
      </w:r>
      <w:r>
        <w:rPr/>
        <w:t xml:space="preserve"> –</w:t>
      </w:r>
      <w:r>
        <w:rPr>
          <w:lang w:val="en-US"/>
        </w:rPr>
        <w:t>XVI</w:t>
      </w:r>
      <w:r>
        <w:rPr/>
        <w:t xml:space="preserve"> веках. Быт </w:t>
      </w:r>
      <w:r>
        <w:rPr>
          <w:lang w:val="en-US"/>
        </w:rPr>
        <w:t>XV</w:t>
      </w:r>
      <w:r>
        <w:rPr/>
        <w:t xml:space="preserve"> –</w:t>
      </w:r>
      <w:r>
        <w:rPr>
          <w:lang w:val="en-US"/>
        </w:rPr>
        <w:t>XVI</w:t>
      </w:r>
      <w:r>
        <w:rPr/>
        <w:t xml:space="preserve"> веков. </w:t>
      </w:r>
      <w:r>
        <w:rPr>
          <w:i/>
        </w:rPr>
        <w:t>Обобщающий урок по главе . «Русь Московская»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Style18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Применяемые технологии:</w:t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Технологии развивающего обучения.</w:t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Новой информационной технологии.</w:t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Модульной технолог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Технологии разноуровневой дифференциации </w:t>
      </w:r>
    </w:p>
    <w:p>
      <w:pPr>
        <w:pStyle w:val="Style18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УМК по истории Росси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Е.В.Пчелов « История России с древнейших времен до конца XVI века», ./М.: «Просвещение», 2009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Е.В.Пчелов «История России: 6 класс»: Поурочные разработки. ./М.: «Просвещение», 2009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Учебник по истории Татарстана с древнейших времен под редакцией Ф.Ш.Хузина., В.И.Пискарева К., ТаРИх, 2004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по истории средних веков: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.А.Бойцов, Р.М.Шукуров «Всеобщая история. История Средних веков. 6 кл. - М.: Просвещение, 2007 г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ксимов И. И. Атлас по истории Средних веков. - М.: Дрофа, 2007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енные карты по истории средних ве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пекты уроков для учителя истории. 6-7 класс.: Метод пособие: в 2-х ч.-М.: Изд-во ВЛАДОС – ПРЕСС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лядность на уроках истории.- М.: ВЛАДОС – ПРЕСС, 2005. -176 с.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е электронное издание по курсу «Средние века» /разработан компанией «Новый диск»по заказу компании «Марис» -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ель: Бикулов Марс Паймурзович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го 70; в неделю 2 час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лановых контрольных уроков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, зачетов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, тестов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ч.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________ ч.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Планирование составлено на основе:</w:t>
      </w:r>
    </w:p>
    <w:p>
      <w:pPr>
        <w:pStyle w:val="Style18"/>
        <w:rPr/>
      </w:pPr>
      <w:r>
        <w:rPr>
          <w:szCs w:val="28"/>
        </w:rPr>
        <w:t>- федерального компонента государственного стандарта (основного) общего образования и </w:t>
      </w:r>
      <w:r>
        <w:rPr>
          <w:szCs w:val="28"/>
        </w:rPr>
        <w:t>примерной программы основного общего образования по истории 5-9 класс для образовательных учреждений и  авторских программ М.А.Бойцова, Р.М.Шукурова  «История средних веков», (сборник .Программы общеобразовательных учреждений. История.6-11 классы.: М Просвещение. 2007 г.) и авторской программы под ред.Е.В.Пчелова. « История России с древнейших времен до XVI в.»</w:t>
      </w:r>
      <w:r>
        <w:rPr>
          <w:rStyle w:val="Appleconvertedspace"/>
          <w:szCs w:val="28"/>
        </w:rPr>
        <w:t> 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-</w:t>
      </w:r>
      <w:r>
        <w:rPr>
          <w:rFonts w:eastAsia="Batang;바탕"/>
          <w:sz w:val="28"/>
          <w:szCs w:val="28"/>
        </w:rPr>
        <w:t xml:space="preserve"> последовательность изучения курсов средних веков, отечественной истории и истории Татарстана  определена в соответствии с приказом МО и Н РТ «Об изучении истории и обществоведческих дисциплин в 2009/2010 учебном году»  (приказ МО и Н РТ от 16.10.2009 г. № 793\9) </w:t>
      </w:r>
    </w:p>
    <w:p>
      <w:pPr>
        <w:pStyle w:val="Style18"/>
        <w:rPr/>
      </w:pPr>
      <w:r>
        <w:rPr>
          <w:rFonts w:eastAsia="Batang;바탕"/>
          <w:szCs w:val="28"/>
        </w:rPr>
        <w:t xml:space="preserve">- </w:t>
      </w:r>
      <w:r>
        <w:rPr>
          <w:szCs w:val="28"/>
        </w:rPr>
        <w:t>учебного плана МБОУ «Старомокшинская СОШ имени В.Ф.Тарасова», утвержденного приказом №    от        августа 2014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Учебники</w:t>
      </w:r>
      <w:r>
        <w:rPr>
          <w:sz w:val="28"/>
          <w:szCs w:val="28"/>
        </w:rPr>
        <w:t xml:space="preserve">: «История Средних веков» М.А. Бойцов, Р.М.Шукуров, М. Просвещение, 2007 г.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рия государства и народов России»– М., «Русское слово»,200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.В.Пчелов, «История Татарстана с древнейших времен- Х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в.» Хузин Ф.Ш., Пискарев В.И., ТаРИХ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истории России и Татарстана 6 к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917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8"/>
        <w:gridCol w:w="986"/>
        <w:gridCol w:w="1332"/>
        <w:gridCol w:w="2387"/>
        <w:gridCol w:w="1842"/>
        <w:gridCol w:w="2607"/>
        <w:gridCol w:w="1504"/>
        <w:gridCol w:w="1276"/>
        <w:gridCol w:w="1316"/>
      </w:tblGrid>
      <w:tr>
        <w:trPr>
          <w:trHeight w:val="8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3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ведение. Что изучает история Росс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водный ур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Фронт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Иметь представление о том, что Россия является частью мировой истории. Хронологические рамки, основные события и персоналии изучаемого курса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тр.4-6. Прочит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История родного кра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На берегах Волги и Кам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Таблиц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«Древнее население кра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Люди каменного века. Медно-каменный век.  Бронзовый век. Приказанцы- представители эпохи бронзы Среднего Поволжья.  Начало железного века. </w:t>
            </w:r>
            <w:r>
              <w:rPr>
                <w:b/>
              </w:rPr>
              <w:t>Основные понятия:</w:t>
            </w:r>
            <w:r>
              <w:rPr/>
              <w:t xml:space="preserve"> стоянка, полуземлянка, гарпун, тесло, мыс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1, стр. 5-13, вопр.1-6,  заполнить табли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Древние тюрки и ранние тюркские государства в Евраз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рок-исследовани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аблица «Ранние тюркские государства», Источник из «Большой надписи в честь Кюлб-Тегина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Тюркоязычные племена. Тюркский каганат. Великая Болгария. Хазарский каганат. </w:t>
            </w:r>
            <w:r>
              <w:rPr>
                <w:b/>
              </w:rPr>
              <w:t>Основные понятия:</w:t>
            </w:r>
            <w:r>
              <w:rPr/>
              <w:t xml:space="preserve"> жужане, каган, капищ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2, стр.14-23, вопр.1-5, работа с источником (письмен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Первобытная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эпох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Школьна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лек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меть охарактеризовывать первобытную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эпох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1, стр.14-23, вопр.1-3. Выучить понятия и термины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На окраинах античного ми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рок-бесе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Фронт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«Повесть временных лет» о начале Рус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Иметь пред-е об образе жизни соседних славянам народов и государств. Многонациональная основа древнерусской государственности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2, составит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ас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чевые племена на тер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итории России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«Повесть временных лет» о начале Рус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Иметь пред-е об образе жизни кочевых племён на территор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осс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3.вопр.1-4.Знать даты, работа с источником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осточные славяне в 6-8 века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Школьна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лек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Иметь пред-е об образе жизни восточных славян в 6-8 век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4. подготовить сообщение «Верования древних славян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овторительно-обобщающий урок по разделу «Древние жители нашей страны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Дифференцирова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е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Материал раздела «Древние жители нашей стра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овторит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1-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разование Древнерусского государст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хема «Основные признаки государства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Хронологические рамки образования Древнерусского государства. Призвание Рюрика и появление варяжских князей в Киеве. </w:t>
            </w:r>
            <w:r>
              <w:rPr>
                <w:b/>
              </w:rPr>
              <w:t>Основные понятия:</w:t>
            </w:r>
            <w:r>
              <w:rPr/>
              <w:t xml:space="preserve"> государство, варяги, княжеская власть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 5, стр.19-27. Работа с док-м на стр 28 вопросы 1,2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разование Болгарского государства на средней Волг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Школьная лек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Самостоя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абота с документам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Возникновение Болгарского государства.  Территория и население Волжской Булгарии. Управление Волжской Булгарией. Основные занятия булгар. </w:t>
            </w:r>
            <w:r>
              <w:rPr>
                <w:b/>
              </w:rPr>
              <w:t>Основные понятия:</w:t>
            </w:r>
            <w:r>
              <w:rPr/>
              <w:t xml:space="preserve"> эльтебер, караван-сара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3, стр.24-33, вопр.1-5, заполнить табли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олжская Булгария: города, международные связи, культу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абота с источником.  Поэма Кул Гали «Сказание о Йусуфе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Крупнейший город всей средневековой Европы –Биляр. Торговые отношения Булгарии с соседними народами и странами. Культура Булгарии. </w:t>
            </w:r>
            <w:r>
              <w:rPr>
                <w:b/>
              </w:rPr>
              <w:t>Основные понятия:</w:t>
            </w:r>
            <w:r>
              <w:rPr/>
              <w:t xml:space="preserve"> слобода, фактория, каллиграфия, филигрань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П.4, стр.33- 41, вопр.1-7, 6 вопро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ервые киевские князь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рок-исследовани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Работа в групп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абота с документ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Деятельность князя Олега. Правление Игоря и Ольги. Древлянское восстание. Реформы княгини Ольги. Основные походы князя Святослава. Эволюция системы управления в Древнерусском государстве.  </w:t>
            </w:r>
            <w:r>
              <w:rPr>
                <w:b/>
              </w:rPr>
              <w:t>Основные понят</w:t>
            </w:r>
            <w:r>
              <w:rPr/>
              <w:t>ия: погосты, полюдье, реформа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П.4,стр.29-34, вопр.4, работа с картой. Док-т на стр.35-36, в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ладимир Святославович. Принятие христианст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Школьная лек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ичины принятия христианства на Руси. Крещение Руси. Русская Православная Церковь. Значение принятия христианства. Роль князя Владимира Крестителя в русской истории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монотеизм, христианство, ислам, иудаизм, монастыри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5, стр.36-43, вопрс 1-5,вопр.2 письменно. Инд. зад. Подготовить сообщение о Ярославе Муд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Комбинированны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Работа в пар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аблица «Формы земельной собственности на Рус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Борьба за власть сыновей Владимира. Правление Ярослава Мудрого. Характеристика Русской Правды. Управление государством при Ярославе. Земельные отношения и социальные слои в Древнерусском гос-ве. </w:t>
            </w:r>
            <w:r>
              <w:rPr>
                <w:b/>
              </w:rPr>
              <w:t>Основные понятия:</w:t>
            </w:r>
            <w:r>
              <w:rPr/>
              <w:t xml:space="preserve"> княжеские усобицы, вотчина, князья-наместники, династические браки, смерды, закупы, бояре, холопы, рядовичи.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6, стр.43-54, вопрос 4 письменно. Инд. задание «Внешняя политика Ярослава Мудр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ыт и нравы древней Рус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Дифференцированный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абота с документами по группам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Особенности культуры Древней Руси. Языческая культура восточных славян. Устное народное творчество. Письменность и грамотность. Литература. Зодчество и изобразительное искусство. </w:t>
            </w:r>
            <w:r>
              <w:rPr>
                <w:b/>
              </w:rPr>
              <w:t>Основные понятия :</w:t>
            </w:r>
            <w:r>
              <w:rPr/>
              <w:t>культура, патриотизм, летопись, устав, житие, фреска, мозаика, зернь, скань, самобытность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Повседневная жизнь земледельцев. Система семейного воспитания в Др. Руси. Особенности древнерусского жилища и одежды. Военное дело. </w:t>
            </w:r>
            <w:r>
              <w:rPr>
                <w:b/>
              </w:rPr>
              <w:t>Основные понятия</w:t>
            </w:r>
            <w:r>
              <w:rPr/>
              <w:t>: хоромы, образ жизни, слобода, изба, горница, сени, гридница, зипун, онучи, лапти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7, стр.55-63, вопросы 4-7. Выучить термины и понятия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8, стр.63-72, вопрос 5 письменно, работа с док-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Начало раздробления на Рус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  <w:t>Дифференцирован-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хем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Половецкая угроза и распад союза Ярославичей. Экономические и политические причины раздробленности Др. гос-ва. Любечский съезд князей. Внутренняя и внешняя политика Владимира Мономаха.  Свободное и зависимое население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9, стр.73-84, вопросы 1-5. Инд. задание «Политическая деятельность Владимира Монома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Главные политические центры Рус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Работа в пар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абота с документ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Освоение  Северо-Восточной Руси. Рост числа городов. Характер княжеской власти в северо-восточных землях. Юрий Долгорукий. Андрей Боголюбский. Всеволод Большое Гнездо. Новгородская земля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10-11, стр.84-95, вопросы1-5, ворос 9 письме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Нашествие с восто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Школьная лек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Фронт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оздание державы Чингисхана. Особенности управления в раннемонгольском государстве. Первые походы монгол на Русь. Сражение на Калке. Разгром Владимирского княжества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12, стр.96-106, раб. С док-ом, вопросы1-2 письме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орьба Руси с западными завоевател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Дифференц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лан схема «Невская битва»; «Ледовое побоищ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Походы шведов на Новгородские земли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Рыцарские ордена. Походы крестоносцев. Александр Ярославич. Невская битва и ее значение. Ледовое побоище и его значение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 13, стр.106-114, работа с док-ом. Вопросы 1-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усь и Золотая Ор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хема «Система управления Золотой Ордой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бразование Золотой Орды. Ордынское владычество нга Руси. Повинности русского народа. Борьба русского народа против Орды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14, стр. 114-120, вопросы 1-6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Монгольское нашествие на     Волжскую Булгарию. Образование Улуса – Джучи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абота с источником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Древние монголы и татары. Поход Батыя и его последствия. Образование Улус-Джучи. Территория и население Золотой Орд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5,стр. 43-50, вопр.1-7, вопр.6 письменно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Золотая Орда периода расцве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Работа с источником. Таблица «государственное управле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в Золотой Орде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Как управлялась Золотая Орда. Хан Узбек.золотоордынские города. Культура Золотой Орды.  </w:t>
            </w:r>
            <w:r>
              <w:rPr>
                <w:b/>
              </w:rPr>
              <w:t>Основные понятия:</w:t>
            </w:r>
            <w:r>
              <w:rPr/>
              <w:t xml:space="preserve"> курултай, централизованное государство, беклербек, арык, сырец, глазурь, меджлис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6, стр.50-58, вопр.1-6, работа с документом на стр.57-58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усь и Ли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Школьная лекция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Фронт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Формирование Русско-Литовского государства. Гедимин. Русские земли в составе Великого княжества Литовского. Значение присоединения русских земель к Литве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15, стр.121-127, вопросы 1-5, вопр.2 письме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Болгарский Улус. Распад Золотой Ор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абота с документо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Булгарская земля после нашествия Батыя. Каменная Соборная мечеть. Начало упадка и ослабление Золотой Орды. Окончательный распад государства. </w:t>
            </w:r>
            <w:r>
              <w:rPr>
                <w:b/>
              </w:rPr>
              <w:t>Основные понятия:</w:t>
            </w:r>
            <w:r>
              <w:rPr/>
              <w:t xml:space="preserve">  майолика, междоусобица,  ушкуйники.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7, стр.58-65, вопр.1-5, заполнить табли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 xml:space="preserve">- </w:t>
            </w:r>
            <w:r>
              <w:rPr>
                <w:lang w:val="en-US"/>
              </w:rPr>
              <w:t>XIII</w:t>
            </w:r>
            <w:r>
              <w:rPr/>
              <w:t xml:space="preserve"> век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рок- исслед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Таблица «Особенности культуры Новгородской земли и Владимиро-Суздальского княжеств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Единство и своеобразие культурных традиций в русских землях и княжествах накануне монгольского завоевания. Накопление научных знаний. Литература (поучение, слово). Фольклор. Зодчество. Живопись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16, стр.127-138, вопросы 1-5. Повторить даты и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i/>
                <w:i/>
              </w:rPr>
            </w:pPr>
            <w:r>
              <w:rPr>
                <w:i/>
              </w:rPr>
              <w:t>Обобщающий урок по главе 1 и 2. «Русь Древняя. Политическая раздробленность на Руси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Дифференцирова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Материал раздела «Политическая раздробленность Руси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редпосылки объединения русских земель. Усиление Московского княжест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Предпосылки и причины объединения русских земель. Восстановление хозяйства на Руси. Вотчинное, монастырское, помещичье и черносошное землевладение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Политическая система Руси. Правление Ивана Калиты. Причины возвышения Москвы.  </w:t>
            </w:r>
            <w:r>
              <w:rPr>
                <w:b/>
              </w:rPr>
              <w:t>Основные понятия:</w:t>
            </w:r>
            <w:r>
              <w:rPr/>
              <w:t xml:space="preserve"> вотчина, поместье, черносошные крестьяне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Иван  Калита и утверждение ведущей роли Москвы. Борьба Москвы за политическое первенство. Основные вехи борьбы московских и тверских князей. Русь и Орда накануне решающего сражения. </w:t>
            </w:r>
            <w:r>
              <w:rPr>
                <w:b/>
              </w:rPr>
              <w:t>Основные понятия</w:t>
            </w:r>
            <w:r>
              <w:rPr/>
              <w:t>: удельные княжества, ярлык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17, стр.139-146, вопросы 1-5. Инд . задание «Внутренняя и внешняя политика Ивана Кал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Москва – центр борьбы с ордынским владычеством. Куликовская битва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  <w:t>Дифференцирован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арта-схема «Куликовская битва»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 18, стр.147-156, вопросы 1-5. Работа с  док-о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ождение нового государства на Средней Волг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абота с источнико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Казанское княжество. Княжество становится ханством. Территория и население Казанского ханства. Государственный строй. </w:t>
            </w:r>
            <w:r>
              <w:rPr>
                <w:b/>
              </w:rPr>
              <w:t>Основные понятия:</w:t>
            </w:r>
            <w:r>
              <w:rPr/>
              <w:t xml:space="preserve"> диван, курултай, мурза, уланы, карачи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8, стр.66-71, вопр. 1-7. Вопрос 1 письме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Московское княжество и его соседи в конце </w:t>
            </w:r>
            <w:r>
              <w:rPr>
                <w:lang w:val="en-US"/>
              </w:rPr>
              <w:t>XIV</w:t>
            </w:r>
            <w:r>
              <w:rPr/>
              <w:t xml:space="preserve">- середине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Школьная лек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Фронт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Внутренняя и внешняя политика Василия </w:t>
            </w:r>
            <w:r>
              <w:rPr>
                <w:lang w:val="en-US"/>
              </w:rPr>
              <w:t>I</w:t>
            </w:r>
            <w:r>
              <w:rPr/>
              <w:t xml:space="preserve">. Причины московской усобицы, ее основные участники. Причины и этапы сближения Литвы и Польши. Грюнвальдская битва и ее значение. Образование русской, белорусской, украинской народностей. </w:t>
            </w:r>
            <w:r>
              <w:rPr>
                <w:b/>
              </w:rPr>
              <w:t>Основные понятия:</w:t>
            </w:r>
            <w:r>
              <w:rPr/>
              <w:t xml:space="preserve"> диалект, уния, народность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19, стр.156-166, вопросы 2-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оздание единого русского государства и конец ордынского влады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Дифференц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. Начало борьбы с Новгородом. Великое противостояние на реке Угре. Ликвидация ордынского владычества. Завершение объединения русских земель. </w:t>
            </w:r>
            <w:r>
              <w:rPr>
                <w:b/>
              </w:rPr>
              <w:t>Основные понятия</w:t>
            </w:r>
            <w:r>
              <w:rPr/>
              <w:t>: суверенитет, стояние на Угр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20, стр.166-173, вопросы 1-5, вопрос 3 письме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Москов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 начале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рок- бесе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Фронт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Возвышение великокняжеской власти. Появление символов государственной власти. Новшества в комплектации русского войска.  Положение русского крестьянства. Зарождение казачества. Судебник 1497г. </w:t>
            </w:r>
            <w:r>
              <w:rPr>
                <w:b/>
              </w:rPr>
              <w:t>Основные понятия</w:t>
            </w:r>
            <w:r>
              <w:rPr/>
              <w:t>: скипетр, держава, шапка Мономаха,  чин, Боярская дума, кормление, Юрьев ден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21, стр.174-183, выучить понятия и термины. Раб. с док-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 начале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Дифференц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Схема «Москва – третий Ри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Изменения в положении Русской Православной Церкви. Монастыри. Ереси. Нестяжатели и Иосифляне. </w:t>
            </w:r>
            <w:r>
              <w:rPr>
                <w:b/>
              </w:rPr>
              <w:t>Основные понятия</w:t>
            </w:r>
            <w:r>
              <w:rPr/>
              <w:t>: монастырь, стригольники, дьяк, нестяжатели, благотворительнос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22, стр.183-192, вопросы 1-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еформы Избранной ра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Школьная лекция. Комбинированны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Фронт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Боярское правление. Укрепление центральной власти. Избранная рада. Земский собор. Становление сословно-представительной монархии. Судебник 1550г. Стоглавый собор. Отмена кормлений. </w:t>
            </w:r>
            <w:r>
              <w:rPr>
                <w:b/>
              </w:rPr>
              <w:t>Основные понятия:</w:t>
            </w:r>
            <w:r>
              <w:rPr/>
              <w:t xml:space="preserve">  приказы, губные старосты, стрельц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</w:t>
            </w:r>
            <w:r>
              <w:rPr/>
              <w:t>П.23, стр.192-201. Вопросы к документам 1-2 письме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 xml:space="preserve">Работа в пар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Завоевание Казанского ханства. Присоединение Астраханского ханства. Значение присоединения Поволжья к России. Оборона Южных рубежей. Покорение Западной Сибири. Ливонская война. </w:t>
            </w:r>
            <w:r>
              <w:rPr>
                <w:b/>
              </w:rPr>
              <w:t>Основные понятия:</w:t>
            </w:r>
            <w:r>
              <w:rPr/>
              <w:t xml:space="preserve"> засечная черта, ясак, остро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 24, стр.202-214. Задание к документу письменно на стр 2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Хозяйство и культура Казанского ханства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азанское ханство: от самостоятельности – к гибел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Школьная лекц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Работа с источником из «Истории о Казанском царстве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Хозяйственная жизнь Казанского ханства. Казань – столица государства. Культура Казанского ханства. </w:t>
            </w:r>
            <w:r>
              <w:rPr>
                <w:b/>
              </w:rPr>
              <w:t>Основные понятия:</w:t>
            </w:r>
            <w:r>
              <w:rPr/>
              <w:t xml:space="preserve"> гравировать, ярлыки, курай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Казанское ханство – самостоятельное государство.  Московский протекторат над Казанью. У власти крымские ханы.  Падение Казанского ханства. </w:t>
            </w:r>
            <w:r>
              <w:rPr>
                <w:b/>
              </w:rPr>
              <w:t>Основные понятия:</w:t>
            </w:r>
            <w:r>
              <w:rPr/>
              <w:t xml:space="preserve"> протектора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9, стр.72- 80, вопр.1-7, заполнить таблицу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10, стр.80-88, вопр.1-4, подготовить сообщение на тему «Героическая защита Каз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причн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Урок - исслед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Разрыв Ивана Грозного с Избранной радой. Расправа царя с приближенными. Установление опричнины. Итоги царствования Ивана Грозного. Последствия опричной политики.  Основные понятия: деспотизм, террор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опричнина, земщина, «заповедные лета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 25, стр.214-222, вопросы 1-5.выучить новые термины и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Просвещение, устное народное творчество, литература в </w:t>
            </w:r>
            <w:r>
              <w:rPr>
                <w:lang w:val="en-US"/>
              </w:rPr>
              <w:t>XIV</w:t>
            </w:r>
            <w:r>
              <w:rPr/>
              <w:t xml:space="preserve"> –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rPr/>
            </w:pPr>
            <w:r>
              <w:rPr/>
              <w:t>Дифференц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Индивидуальное задание «русская культура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>вв.»   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Влияние централизации страны на культурную жизнь. Просвещение и публицистика. Летописные своды. Начало книгопечатания. Иван Федоров. Устное народное творчество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26, стр.222-232, вопросы 1-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Архитектура и живопись в </w:t>
            </w:r>
            <w:r>
              <w:rPr>
                <w:lang w:val="en-US"/>
              </w:rPr>
              <w:t>XIV</w:t>
            </w:r>
            <w:r>
              <w:rPr/>
              <w:t xml:space="preserve"> –</w:t>
            </w:r>
            <w:r>
              <w:rPr>
                <w:lang w:val="en-US"/>
              </w:rPr>
              <w:t>XVI</w:t>
            </w:r>
            <w:r>
              <w:rPr/>
              <w:t xml:space="preserve"> веках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  <w:t>Дифференцирован-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Феофан Грек. Андрей Рублев. Зодчество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</w:t>
            </w:r>
          </w:p>
          <w:p>
            <w:pPr>
              <w:pStyle w:val="Normal"/>
              <w:rPr/>
            </w:pPr>
            <w:r>
              <w:rPr/>
              <w:t xml:space="preserve">Русская живопись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>вв. Основные понятия: шатровый стиль, иконостас, фреска, икона, юродив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27, стр.233-245, вопр.1-5. Инд. зад. «Творчество Андрея Рубл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Быт </w:t>
            </w:r>
            <w:r>
              <w:rPr>
                <w:lang w:val="en-US"/>
              </w:rPr>
              <w:t>XV</w:t>
            </w:r>
            <w:r>
              <w:rPr/>
              <w:t xml:space="preserve"> –</w:t>
            </w:r>
            <w:r>
              <w:rPr>
                <w:lang w:val="en-US"/>
              </w:rPr>
              <w:t>XVI</w:t>
            </w:r>
            <w:r>
              <w:rPr/>
              <w:t xml:space="preserve"> век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  <w:t>Дифференц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Развитие городов. Русская изба. Особенности русского костюма и русской трапезы. </w:t>
            </w:r>
            <w:r>
              <w:rPr>
                <w:b/>
              </w:rPr>
              <w:t>Основные понятия:</w:t>
            </w:r>
            <w:r>
              <w:rPr/>
              <w:t xml:space="preserve"> административные здания, харчевня, изба, сруб, лежанка, лавка, полати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П.28, стр.245-255, вопросы 1-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i/>
                <w:i/>
              </w:rPr>
            </w:pPr>
            <w:r>
              <w:rPr>
                <w:i/>
              </w:rPr>
              <w:t>Обобщающий урок по главе 3. «Русь Московская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Повторительно – обобщающий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стории средних веков 6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2268"/>
        <w:gridCol w:w="2126"/>
        <w:gridCol w:w="1843"/>
        <w:gridCol w:w="1984"/>
        <w:gridCol w:w="1418"/>
        <w:gridCol w:w="1080"/>
        <w:gridCol w:w="15"/>
        <w:gridCol w:w="15"/>
        <w:gridCol w:w="24"/>
        <w:gridCol w:w="1134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. 1. Начало Средневековья.</w:t>
            </w:r>
          </w:p>
          <w:p>
            <w:pPr>
              <w:pStyle w:val="Normal"/>
              <w:rPr/>
            </w:pPr>
            <w:r>
              <w:rPr/>
              <w:t>Второй Р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почему Византия считается « вторым Рим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стр. 13, № 2, 3,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Визан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ое место в мире занимает Византийская импе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стр. 24,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тели – герман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то такие варвары и как распространялась власть завоевателей-герман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стр.35,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новой с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овения новой религии – 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стр. 44,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л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 причинах арабских завоев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стр. 52, отв. на в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Хлодвига к Пип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. как франки занимали Римскую импер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. стр. 60,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Кар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роисходили завоевания Карла Вели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стр.69, вопросы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алинах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иллюст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атериал о норманнах и скандинавах, завоевавших Англ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 стр.77, вопросы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раз завоёвывали Англ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завоевания Англии скандина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стр. 87., вопросы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. 2.Средневековая Европа.</w:t>
            </w:r>
          </w:p>
          <w:p>
            <w:pPr>
              <w:pStyle w:val="Normal"/>
              <w:rPr/>
            </w:pPr>
            <w:r>
              <w:rPr/>
              <w:t>Земля и вла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. как развивалась Средневековая Евро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, стр.97, вопросы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труже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жизни крестьян в Средние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, стр.107, вопросы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енами зам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изнь рыцарей и феодалов средневековой Евр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. стр.115, вопросы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каролин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,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ролевские династии Фра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, стр.126, вопросы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гробу Господн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,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крестовых походов и их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 15, стр. 146. вопросы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го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,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росли и богатели города Евр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. стр.155, 156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ратуша, со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 основные черты средневекового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. стр.168, вопросы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развивалось школьное и университетское 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, стр. 176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главе христианск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лияние церкви на повседневную жизнь в Евро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, стр. 187, вопросы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госуда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,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ути развития Священной Римской империи, Французского и Английского королев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. стр.197, вопросы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кие вре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,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ути развития Англии и Франции после столетне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. 21. 22, стр.213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стоке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ку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о жизни и культуре народов Восточной Евр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, стр. 223, вопросы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. 3. Дальние страны.</w:t>
            </w:r>
          </w:p>
          <w:p>
            <w:pPr>
              <w:pStyle w:val="Normal"/>
              <w:rPr/>
            </w:pPr>
            <w:r>
              <w:rPr/>
              <w:t>Во владениях великого х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,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об особенностях монгольского ханства и о ханстве Тим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, стр. 2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и и султ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,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вторжения и покорения мусульманами Ин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, стр. 241,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ебесная импе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,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ать о жизни средневекового Кит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, стр. 2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Сипан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,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жизни Японии в Средние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, стр. 2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разная Афр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,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звития Африки в различных регио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, стр. 266-2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овсем неизвест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жизни и развития американских племён в Средние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, стр. 2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лючение. Перед сменой времён.</w:t>
            </w:r>
          </w:p>
          <w:p>
            <w:pPr>
              <w:pStyle w:val="Normal"/>
              <w:rPr/>
            </w:pPr>
            <w:r>
              <w:rPr/>
              <w:t>И снова Европа: навстречу новой Евро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чального периода эпохи Возр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, стр28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39:00Z</dcterms:created>
  <dc:creator>удиярова</dc:creator>
  <dc:description/>
  <cp:keywords/>
  <dc:language>en-US</dc:language>
  <cp:lastModifiedBy>DNA7 X86</cp:lastModifiedBy>
  <cp:lastPrinted>2012-02-13T14:23:00Z</cp:lastPrinted>
  <dcterms:modified xsi:type="dcterms:W3CDTF">2014-09-18T16:45:00Z</dcterms:modified>
  <cp:revision>20</cp:revision>
  <dc:subject/>
  <dc:title/>
</cp:coreProperties>
</file>